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609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идуллина Э.М  шахматы, результаты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енство Республики Татарстан по классическим шахматам  среди мальчиков и девочек до 9 лет (2014 г.р. и моложе). В соревнованиях приняли участие 94 юных шахматис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 Полина среди девочек из малочисленных городов и районов РТ заняла первое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24 января, г.Каза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 региональный  турнир "Бавлинский" по классическим шахматам, где участвовали 160 шахматистов из городов и районов Республики Татарстан, Республики Башкортостан и Оренбург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стрякова Полина среди девочек 2014 г.р. и моложе заняла 1 место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-23 февраля, г.Бав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районный турнир по шахма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еди девочек 2012-13 г.р. Кашаева Амиля заняла 1 место.  Среди девочек  2014 г р. и моложе Пестрякова Полина 1 мест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арта, п.г.т.Балтас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енство Северного региона РТ, где приняли участие 62 спортсме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и девочек Кашаева Амиля заняла 2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марта, с.Ядыгерь Кукмор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ональный шахматный  турнир "Бу-Бо" среди детей 2013 г.р. и молож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Полина заняла 2 мест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марта, г.Бав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диционный региональный турнир по быстрым шахматам среди детей, юношей и взрослых в память Заслуженного лесовода РСФСР и ТАССР Минниханова Н.М. На соревновании участвовали всего  257 шахмат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Полина среди девочек 2014 г.р. заняла 1 мест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марта, п.Лесхо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рытое лично-командное Первенство РТ по шахматам среди сельских шахматистов, посвященного памяти Н.И.Мухамедзяно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стрякова Полина по рапиду заняла 1 место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-17 апреля, с.Актаны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III республиканский лично-командный юношеский турнир памяти воина-интернационалиста Олега Моисеева по классическим шахма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Полина-2 место среди девочек 2013 г.р. и молож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апреля-1мая, г.Нижнекамс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ятый юбилейный открытый турнир по быстрым шахматам на призы ООО «РМ Агро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и девочек  2012-2014 г.р. Кашаева Амиля заняла 3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мая, г.Мамадыш, ДОУ «Радуг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 региональный турнир по классическим шахматам "Бугульминский", 3 этап Гран-При Закам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и девочек 2014 г.р.и моложе Пестрякова Полина заняла 2 место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-29 мая, г.Бугуль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енство РТ по классическим шахматам среди юношей и девушек сельских районов и малочисленных город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и девочек 2014 г.р.и моложе Пестрякова Полина- 1 место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-26 июня, с.Актаны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енство РТ по классическим шахматам среди детей до 11, 13, 15, 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стрякова Полина 9 место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-26 августа 2022, г.Каза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турнир по классическим шахматам "Актанышский", 5 этап 17 серии шахматных турниров "Гран-При Закамь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еди девочек 2014 г.р. и моложе Пестрякова Полина-1 мест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- 18 сентября 2022, с.Актаны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российские соревнования по шахматам среди обучающихся, проживающих в сельской мес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Полина заняла 1 место среди девочек до 9 лет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10 октября 2022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К "Циолковский", Самар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льные соревнования XXVII традиционного шахматного турнира "Кубок Надежды" среди детей 2013 г.р.и молож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Полина в составе команды Мамадыш заняла 1 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октября 2022, г.Бав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ый турнир по шахма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фтахов Са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есто среди мальчиков 2015 г.р. и молож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стрякова Поли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место среди девочек 2012-2014 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ноября, 2022г, Мамады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 региональный турнир по быстрым шахмата, посвященный Р.Г.Нежметди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трякова Пол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место среди девочек 2014 г.р.и моложе.  По результатам 2022 года завоевала Кубок «Гран При Закамь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11 декабря 2022 г, г.Бавл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8:00Z</dcterms:created>
  <dc:creator>Гость</dc:creator>
  <dc:description/>
  <cp:keywords/>
  <dc:language>en-US</dc:language>
  <cp:lastModifiedBy>КСОШ</cp:lastModifiedBy>
  <cp:lastPrinted>2023-02-27T18:01:00Z</cp:lastPrinted>
  <dcterms:modified xsi:type="dcterms:W3CDTF">2023-05-11T11:00:00Z</dcterms:modified>
  <cp:revision>3</cp:revision>
  <dc:subject/>
  <dc:title/>
</cp:coreProperties>
</file>